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ISTITUTI PROFESSIONALI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LLEGATO B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DIRIZZI, PROFILI, QUADRI ORARI E RISULTATI DI APPRENDIMEN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L SETTORE SERVI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TTIVITÀ E INSEGNAMENTI DELL’AREA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UNI AGLI INDIRIZZI DEI SETTOR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SERVIZI”  e  “INDUSTRIA  E ARTIGIANAT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Quadro orario  IP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02"/>
        <w:gridCol w:w="1005"/>
        <w:gridCol w:w="960"/>
        <w:gridCol w:w="961"/>
        <w:gridCol w:w="1091"/>
        <w:gridCol w:w="1220"/>
      </w:tblGrid>
      <w:tr>
        <w:trPr>
          <w:trHeight w:val="32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CIPLIN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di concorso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° biennio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° bienn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 anno</w:t>
            </w:r>
          </w:p>
        </w:tc>
      </w:tr>
      <w:tr>
        <w:trPr>
          <w:trHeight w:val="30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ngua e letteratura italia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ngua ingle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ori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itto ed econom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Scienze della Terra e Biologi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motorie e sportiv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C o attività alternativ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e o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5</w:t>
            </w:r>
          </w:p>
        </w:tc>
      </w:tr>
      <w:tr>
        <w:trPr>
          <w:trHeight w:val="19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tività e insegnament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bligatori di indirizz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1</w:t>
            </w:r>
          </w:p>
        </w:tc>
      </w:tr>
      <w:tr>
        <w:trPr>
          <w:trHeight w:val="30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e complessivo o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5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Gli istituti professionali del settore servizi possono prevedere, nel piano dell’offerta formativa, attività e insegnamenti facoltativi di altre lingue straniere nei limiti del contingente di organico loro assegnato ovvero con l’utilizzo di risorse comunque disponibili per il potenziamento dell’offerta formativa.</w:t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pacing w:val="2"/>
          <w:sz w:val="28"/>
          <w:szCs w:val="28"/>
        </w:rPr>
      </w:pPr>
      <w:r>
        <w:rPr>
          <w:rFonts w:cs="Arial" w:ascii="Arial Narrow" w:hAnsi="Arial Narrow"/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it-IT"/>
        </w:rPr>
        <w:t>B1 - indirizzo “Servizi per l’agricoltura e lo sviluppo rurale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dro orario – IP01</w:t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43"/>
        <w:gridCol w:w="1341"/>
        <w:gridCol w:w="1359"/>
        <w:gridCol w:w="1620"/>
        <w:gridCol w:w="180"/>
        <w:gridCol w:w="1260"/>
        <w:gridCol w:w="298"/>
        <w:gridCol w:w="921"/>
      </w:tblGrid>
      <w:tr>
        <w:trPr>
          <w:trHeight w:val="30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lasse di concorso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/C-  29/C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A-13/A-57/A - 58/A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/C - 24/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-  49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/A - 76/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ogia e Pedolog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9 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9 **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 applica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A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mica applicata e processi di trasform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-13/A-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allevamento vegetale e anim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 - 74/A-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nomia territoriale ed ecosistemi forestal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a agraria e dello sviluppo territori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izzazione delle attività produttive e legislazione di sett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5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ologia rurale e storia dell’agricoltur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41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/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                       1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396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720" w:hanging="180"/>
        <w:jc w:val="both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  <w:t>L’attività didattica di laboratorio caratterizza l’area di indirizzo dei percorsi degli istituti professionali; le ore indicate con asterisco sono riferite alle attività di laboratorio che prevedono la compresenza degli insegnanti tecnico-pratici.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*  insegnamento affidato al docente tecnico-pratico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L’insegnamento di </w:t>
      </w:r>
      <w:r>
        <w:rPr>
          <w:rFonts w:cs="Arial" w:ascii="Arial" w:hAnsi="Arial"/>
          <w:sz w:val="20"/>
          <w:szCs w:val="20"/>
        </w:rPr>
        <w:t>Tecnologie dell’informazione e della comunicazione</w:t>
      </w:r>
      <w:r>
        <w:rPr>
          <w:rFonts w:cs="Arial Narrow" w:ascii="Arial Narrow" w:hAnsi="Arial Narrow"/>
          <w:sz w:val="20"/>
          <w:szCs w:val="20"/>
        </w:rPr>
        <w:t xml:space="preserve">  nel primo biennio è attribuito anche ai titolari delle classi di concorso 75/A e 76/A  i quali conservano il trattamento giuridico ed economico del ruolo di appartenenz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 – IP02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045"/>
        <w:gridCol w:w="1983"/>
        <w:gridCol w:w="1394"/>
        <w:gridCol w:w="1452"/>
        <w:gridCol w:w="1334"/>
        <w:gridCol w:w="1218"/>
      </w:tblGrid>
      <w:tr>
        <w:trPr>
          <w:trHeight w:val="30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</w:rPr>
              <w:t>Classe di concorso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 13/A-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umane e social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/C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i di storia dell’arte ed espressioni grafich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/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zione musica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/C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*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ie operative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giene e cultura medico-sanitar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-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logia generale ed applica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3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legislazione socio-sanitar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 amministrativa ed economia socia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18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** insegnamento affidato al docente tecnico-pratico</w:t>
      </w:r>
      <w:r>
        <w:rPr>
          <w:rFonts w:cs="Arial Narrow" w:ascii="Arial Narrow" w:hAnsi="Arial Narrow"/>
          <w:bCs/>
          <w:spacing w:val="2"/>
          <w:sz w:val="20"/>
          <w:szCs w:val="20"/>
        </w:rPr>
        <w:t>.</w:t>
      </w:r>
      <w:r>
        <w:br w:type="page"/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rticolazione “Arti ausiliarie delle professioni sanitarie, Ottico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 – IP04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91"/>
        <w:gridCol w:w="1101"/>
        <w:gridCol w:w="1119"/>
        <w:gridCol w:w="1119"/>
        <w:gridCol w:w="1223"/>
        <w:gridCol w:w="1074"/>
      </w:tblGrid>
      <w:tr>
        <w:trPr>
          <w:trHeight w:val="30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sanitarie (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natomia, fisiopatologia ocul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Igien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A-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/A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4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*</w:t>
            </w:r>
          </w:p>
        </w:tc>
      </w:tr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pratica commerciale, legislazione socio-sanitaria</w:t>
            </w:r>
            <w:r>
              <w:rPr>
                <w:b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ca, Ottica applic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lenti oftalmich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**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optomet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contattolog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</w:tr>
      <w:tr>
        <w:trPr>
          <w:trHeight w:val="3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*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** </w:t>
      </w:r>
      <w:r>
        <w:rPr>
          <w:rFonts w:cs="Arial Narrow" w:ascii="Arial Narrow" w:hAnsi="Arial Narrow"/>
          <w:bCs/>
          <w:spacing w:val="2"/>
          <w:sz w:val="20"/>
          <w:szCs w:val="20"/>
        </w:rPr>
        <w:t>Insegnamento affidato all’insegnante tecnico-pratico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16"/>
          <w:szCs w:val="16"/>
        </w:rPr>
        <w:t xml:space="preserve">(1) </w:t>
      </w:r>
      <w:r>
        <w:rPr>
          <w:rFonts w:cs="Arial Narrow" w:ascii="Arial Narrow" w:hAnsi="Arial Narrow"/>
          <w:bCs/>
          <w:spacing w:val="2"/>
          <w:sz w:val="20"/>
          <w:szCs w:val="20"/>
        </w:rPr>
        <w:t>Limitatamente al primo biennio</w:t>
      </w:r>
    </w:p>
    <w:p>
      <w:pPr>
        <w:pStyle w:val="Normal"/>
        <w:ind w:left="18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rticolazione “Arti ausiliarie delle professioni sanitarie, Odontotecnico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lang w:eastAsia="it-IT"/>
        </w:rPr>
      </w:pPr>
      <w:r>
        <w:rPr>
          <w:rFonts w:cs="Arial Narrow" w:ascii="Arial Narrow" w:hAnsi="Arial Narrow"/>
          <w:b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 IP0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18"/>
        <w:gridCol w:w="1162"/>
        <w:gridCol w:w="1162"/>
        <w:gridCol w:w="1162"/>
        <w:gridCol w:w="1162"/>
        <w:gridCol w:w="1162"/>
      </w:tblGrid>
      <w:tr>
        <w:trPr>
          <w:trHeight w:val="30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atomia, Fisiologia, Igie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natolog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ppresentazione e Modellazione odontotecnic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/C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2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itto e pratica commerciale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egislazione socio-sanitar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ercitazioni di laboratorio  di  odontotec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1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1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4**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dei materiali dentali e</w:t>
            </w:r>
          </w:p>
          <w:p>
            <w:pPr>
              <w:pStyle w:val="Normal"/>
              <w:spacing w:before="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boratori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*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/C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</w:tr>
      <w:tr>
        <w:trPr>
          <w:trHeight w:val="1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e tota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* Insegnamento affidato al docente tecnico-pratico.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eastAsia="it-IT"/>
        </w:rPr>
      </w:pPr>
      <w:r>
        <w:rPr>
          <w:rFonts w:cs="Arial" w:ascii="Arial" w:hAnsi="Arial"/>
          <w:b/>
          <w:sz w:val="30"/>
          <w:szCs w:val="30"/>
          <w:lang w:eastAsia="it-IT"/>
        </w:rPr>
        <w:t>B3 – indirizzo “Servizi per l’enogastronom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eastAsia="it-IT"/>
        </w:rPr>
      </w:pPr>
      <w:r>
        <w:rPr>
          <w:rFonts w:cs="Arial" w:ascii="Arial" w:hAnsi="Arial"/>
          <w:b/>
          <w:sz w:val="30"/>
          <w:szCs w:val="30"/>
          <w:lang w:eastAsia="it-IT"/>
        </w:rPr>
        <w:t>e l’ospitalità alberghiera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ATTIVITÀ E INSEGNAMENTI OBBLIGATORI NELL’AREA DI INDIRIZZO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adro orario –IP0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86"/>
        <w:gridCol w:w="1065"/>
        <w:gridCol w:w="1062"/>
        <w:gridCol w:w="1421"/>
        <w:gridCol w:w="1483"/>
        <w:gridCol w:w="1260"/>
      </w:tblGrid>
      <w:tr>
        <w:trPr>
          <w:trHeight w:val="30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 - 13/A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degli alimen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cuc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C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sala e vendi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C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di accoglienza turist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/C - 52/C –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** 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** </w:t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a lingua strani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22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AZIONE: “ENOGASTRONOMIA” - IPEN</w:t>
            </w:r>
          </w:p>
        </w:tc>
      </w:tr>
      <w:tr>
        <w:trPr>
          <w:trHeight w:val="4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e cultura dell’alimentaz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16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/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33………………0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66*)                                </w:t>
            </w:r>
          </w:p>
        </w:tc>
      </w:tr>
      <w:tr>
        <w:trPr>
          <w:trHeight w:val="52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e tecniche amministrative della struttura ricettiv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 – 19/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51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- settore cuc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sala e vendi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</w:tr>
      <w:tr>
        <w:trPr>
          <w:trHeight w:val="17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AZIONE: “SERVIZI DI SALA E DI VENDITA” – IP06</w:t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e cultura dell’alimentaz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11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/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3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33  ……………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66*)                                </w:t>
            </w:r>
          </w:p>
        </w:tc>
      </w:tr>
      <w:tr>
        <w:trPr>
          <w:trHeight w:val="52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e tecniche amministrative della struttura ricettiv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 – 19/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cuc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</w:tr>
      <w:tr>
        <w:trPr>
          <w:trHeight w:val="49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sala e vendi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*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AZIONE: “ACCOGLIENZA TURISTICA” – IP07</w:t>
            </w:r>
          </w:p>
        </w:tc>
      </w:tr>
      <w:tr>
        <w:trPr>
          <w:trHeight w:val="52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e cultura dell’alimentaz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23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5/C - 52/C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33                     33 ……………..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66*)                                </w:t>
            </w:r>
          </w:p>
        </w:tc>
      </w:tr>
      <w:tr>
        <w:trPr>
          <w:trHeight w:val="52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e tecniche amministrative della struttura ricettiv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 -19/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30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iche di comunicaz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8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di accoglienza turist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C-  52/C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201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18"/>
          <w:szCs w:val="18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* </w:t>
      </w:r>
      <w:r>
        <w:rPr>
          <w:rFonts w:cs="Arial Narrow" w:ascii="Arial Narrow" w:hAnsi="Arial Narrow"/>
          <w:bCs/>
          <w:spacing w:val="2"/>
          <w:sz w:val="18"/>
          <w:szCs w:val="18"/>
        </w:rPr>
        <w:t>Insegnamento affidato al docente tecnico-pratico</w:t>
      </w:r>
      <w:r>
        <w:rPr>
          <w:rFonts w:cs="Arial Narrow" w:ascii="Arial Narrow" w:hAnsi="Arial Narrow"/>
          <w:bCs/>
          <w:spacing w:val="2"/>
          <w:sz w:val="20"/>
          <w:szCs w:val="20"/>
        </w:rPr>
        <w:t>.</w:t>
      </w:r>
    </w:p>
    <w:p>
      <w:pPr>
        <w:pStyle w:val="Normal"/>
        <w:ind w:left="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°) </w:t>
      </w:r>
      <w:r>
        <w:rPr>
          <w:rFonts w:cs="Arial" w:ascii="Arial Narrow" w:hAnsi="Arial Narrow"/>
          <w:b/>
          <w:sz w:val="18"/>
          <w:szCs w:val="18"/>
        </w:rPr>
        <w:t>con il decreto ministeriale n.  32  del 29 aprile 2011  ai sensi dell’art. 8, comma 4, lettera a) è stata determinata l’articolazione delle cattedre in relazione all’organizzazione delle classi in   squadr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"/>
          <w:bCs/>
          <w:spacing w:val="2"/>
          <w:sz w:val="18"/>
          <w:szCs w:val="18"/>
        </w:rPr>
      </w:pPr>
      <w:r>
        <w:rPr>
          <w:rFonts w:cs="Arial" w:ascii="Arial Narrow" w:hAnsi="Arial Narrow"/>
          <w:bCs/>
          <w:spacing w:val="2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4 - indirizzo “Servizi commerciali”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eastAsia="it-IT"/>
        </w:rPr>
      </w:pPr>
      <w:r>
        <w:rPr>
          <w:rFonts w:cs="Arial Narrow" w:ascii="Arial Narrow" w:hAnsi="Arial Narrow"/>
          <w:b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 –IP0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34"/>
        <w:gridCol w:w="1540"/>
        <w:gridCol w:w="1587"/>
        <w:gridCol w:w="1586"/>
        <w:gridCol w:w="1411"/>
        <w:gridCol w:w="1389"/>
      </w:tblGrid>
      <w:tr>
        <w:trPr>
          <w:trHeight w:val="3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 - 13/A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e laborator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professionali dei servizi commercia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/A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- 17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/A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</w:tr>
      <w:tr>
        <w:trPr>
          <w:trHeight w:val="33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0/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8/C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9/C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/A - 76/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                  66                                        (132*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                   66                                        (132*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</w:tr>
      <w:tr>
        <w:trPr>
          <w:trHeight w:val="33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/Econom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7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comunica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3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0"/>
          <w:szCs w:val="20"/>
        </w:rPr>
        <w:t xml:space="preserve">  Limitatamente alla curvatura relativa a”Promozione commerciale e pubblicitaria”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bCs/>
          <w:spacing w:val="2"/>
          <w:sz w:val="36"/>
          <w:szCs w:val="36"/>
        </w:rPr>
      </w:pPr>
      <w:r>
        <w:rPr>
          <w:rFonts w:cs="Arial" w:ascii="Arial Narrow" w:hAnsi="Arial Narrow"/>
          <w:b/>
          <w:bCs/>
          <w:spacing w:val="2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LLEGATO 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DIRIZZI, PROFILI, QUADRI ORARI E RISULTATI DI APPRENDIMENTO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L SETTORE INDUSTRIA E ARTIGIANA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</w:rPr>
        <w:t>ATTIVITÀ E INSEGNAMENTI DELL’AREA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UNI AGLI INDIRIZZI DEI SETTOR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SERVIZI”  e  “INDUSTRIA  E ARTIGIANATO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  <w:t>Quadro orario –IP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955"/>
        <w:gridCol w:w="877"/>
        <w:gridCol w:w="877"/>
        <w:gridCol w:w="877"/>
        <w:gridCol w:w="877"/>
        <w:gridCol w:w="1898"/>
      </w:tblGrid>
      <w:tr>
        <w:trPr>
          <w:trHeight w:val="32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bienni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bienn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0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</w:t>
            </w:r>
          </w:p>
        </w:tc>
      </w:tr>
      <w:tr>
        <w:trPr>
          <w:trHeight w:val="32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ngua e letteratura italia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</w:tr>
      <w:tr>
        <w:trPr>
          <w:trHeight w:val="30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ngua ingles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6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or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mati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/A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48/A 49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</w:tr>
      <w:tr>
        <w:trPr>
          <w:trHeight w:val="30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ritto ed econom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ienze integrate (Scienze della Terra e Biologi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ienze motorie e sportiv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</w:tr>
      <w:tr>
        <w:trPr>
          <w:trHeight w:val="47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C o attività alternativ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95</w:t>
            </w:r>
          </w:p>
        </w:tc>
      </w:tr>
      <w:tr>
        <w:trPr>
          <w:trHeight w:val="19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ttività e insegnamenti obbligatori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di indirizz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61</w:t>
            </w:r>
          </w:p>
        </w:tc>
      </w:tr>
      <w:tr>
        <w:trPr>
          <w:trHeight w:val="30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complessivo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5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333" w:hanging="0"/>
        <w:jc w:val="both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Gli istituti professionali del settore per l’industria e l’artigianato possono prevedere, nel piano dell’offerta formativa, attività e insegnamenti facoltativi di ulteriori lingue straniere nei limiti del contingente di organico loro assegnato ovvero con l’utilizzo di risorse comunque disponibili per il potenziamento dell’offerta formativa.</w:t>
      </w:r>
    </w:p>
    <w:p>
      <w:pPr>
        <w:pStyle w:val="Normal"/>
        <w:ind w:right="333" w:hanging="0"/>
        <w:jc w:val="both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right="333" w:hanging="0"/>
        <w:jc w:val="both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N.B. NELL’ASSEGNAZIONE DELLE CLASSI DI CONCORSO VA TENUTO IN CONSIDERAZIONE LO SPECIFICO SETTORE PRODUTTIVO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"/>
          <w:sz w:val="32"/>
          <w:szCs w:val="32"/>
          <w:lang w:eastAsia="it-IT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it-IT"/>
        </w:rPr>
      </w:r>
    </w:p>
    <w:p>
      <w:pPr>
        <w:pStyle w:val="Normal"/>
        <w:ind w:left="888" w:firstLine="528"/>
        <w:rPr/>
      </w:pPr>
      <w:r>
        <w:rPr>
          <w:rFonts w:cs="Arial" w:ascii="Arial" w:hAnsi="Arial"/>
          <w:b/>
          <w:sz w:val="32"/>
          <w:szCs w:val="32"/>
        </w:rPr>
        <w:t>C1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b/>
          <w:sz w:val="32"/>
          <w:szCs w:val="32"/>
        </w:rPr>
        <w:t>indirizzo “Produzioni industriali e artigianal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 - IPC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514"/>
        <w:gridCol w:w="841"/>
        <w:gridCol w:w="1177"/>
        <w:gridCol w:w="1289"/>
        <w:gridCol w:w="1032"/>
        <w:gridCol w:w="1139"/>
      </w:tblGrid>
      <w:tr>
        <w:trPr>
          <w:trHeight w:val="306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rappresentazione gra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/A - 20/A-22/A -  24/A - 25/A - 27/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A  - 62/A-63/A - 64/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A - 67/A-69/A - 71/A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/C-28/C-29/C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-13/A-66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-35/C-36/C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dell’inform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della comunicazio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A-76/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 esercitazion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C-7/C-</w:t>
            </w:r>
            <w:r>
              <w:rPr>
                <w:rFonts w:cs="Arial" w:ascii="Arial" w:hAnsi="Arial"/>
                <w:sz w:val="20"/>
                <w:szCs w:val="20"/>
              </w:rPr>
              <w:t>9/C</w:t>
            </w:r>
            <w:r>
              <w:rPr>
                <w:rFonts w:cs="Arial" w:ascii="Arial" w:hAnsi="Arial"/>
                <w:sz w:val="18"/>
                <w:szCs w:val="18"/>
              </w:rPr>
              <w:t xml:space="preserve"> - 10/C-12/C-14/C - 16/C-17/C  18/C-22/C- 24/C-25/C- 26/C-27/C-32/C - 33/C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/C-35/C-36/C-37/C- 38/C-39/C - 40/C- 41/C -42/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43/C-46/C-47/C-48/C-49/C -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 COMUNI ALLE ARTICOLAZIONI “INDUSTRIA”, “ARTIGIANATO” –IPC1</w:t>
            </w:r>
          </w:p>
        </w:tc>
      </w:tr>
      <w:tr>
        <w:trPr>
          <w:trHeight w:val="61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/C-7/C-9/C 10/C-12/C-14/C 16/C-17/C  18/C-22/C-24/C -25/C- 26/C-27/C- 32/C- 33/C-34/C- 35/C-36/C-37/C- 38/C-39/C -40/C-41/C-42/C-43/C- 46/C-47/C-48/C-49/C - 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*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30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A -13/A 20/A -44/A - 62/A-63/A-64/A - 65/A-66/A 67/A- 68/A-69/A- 70/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1"/>
        <w:gridCol w:w="1514"/>
        <w:gridCol w:w="841"/>
        <w:gridCol w:w="1177"/>
        <w:gridCol w:w="1289"/>
        <w:gridCol w:w="1032"/>
        <w:gridCol w:w="1139"/>
      </w:tblGrid>
      <w:tr>
        <w:trPr>
          <w:trHeight w:val="306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OLAZIONE “INDUSTRIA” - IPID</w:t>
            </w:r>
          </w:p>
        </w:tc>
      </w:tr>
      <w:tr>
        <w:trPr>
          <w:trHeight w:val="306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produzione e di organizzazio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A -13/A 20/A 24/A -44/A -60/A 62/A-63/A-64/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A-67/A-69/A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gestione-conduzione di macchine e impiant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A -13/A 20/A-44/A-62/A-63/A-64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A-67/A-69/A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33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OLAZIONE “ARTIGIANATO”- IPAG</w:t>
            </w:r>
          </w:p>
        </w:tc>
      </w:tr>
      <w:tr>
        <w:trPr>
          <w:trHeight w:val="33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e  realizzazione del prodo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A - 8/A - 9/A- 10/A - 20/A-24/A - 66/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33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distribuzione e market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 cui in compresenza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/C-7/C-9/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>10/C-12/C-14/C - 16/C-17/C 18/C-22/C-24/C-25/C-26/C-27/C-32/C -34/C-35/C-36/C-38/C-39/C -40/C-43/C- 46/C-47/C-48/C-49/C -  37/C- 33/C-41/C -42/C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98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396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284" w:hanging="104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20"/>
          <w:szCs w:val="20"/>
        </w:rPr>
      </w:pPr>
      <w:r>
        <w:rPr>
          <w:rFonts w:cs="Arial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-540" w:firstLine="720"/>
        <w:rPr/>
      </w:pPr>
      <w:r>
        <w:rPr>
          <w:rFonts w:cs="Arial" w:ascii="Arial Narrow" w:hAnsi="Arial Narrow"/>
          <w:b/>
          <w:sz w:val="20"/>
          <w:szCs w:val="20"/>
        </w:rPr>
        <w:t>**</w:t>
      </w:r>
      <w:r>
        <w:rPr>
          <w:rFonts w:cs="Arial" w:ascii="Arial Narrow" w:hAnsi="Arial Narrow"/>
          <w:sz w:val="20"/>
          <w:szCs w:val="20"/>
        </w:rPr>
        <w:t xml:space="preserve">  insegnamento affidato al docente tecnico-pratic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416" w:hanging="1416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 xml:space="preserve">C2 - indirizzo “Manutenzione e assistenza tecnica” 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dro orario – IP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1"/>
        <w:gridCol w:w="1215"/>
        <w:gridCol w:w="911"/>
        <w:gridCol w:w="928"/>
        <w:gridCol w:w="1260"/>
        <w:gridCol w:w="1080"/>
        <w:gridCol w:w="1040"/>
      </w:tblGrid>
      <w:tr>
        <w:trPr>
          <w:trHeight w:val="306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A 20/A -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A 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-26/C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/C 28/C-29/C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/A-13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-35/C-36/C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/A 35/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C-26/C- 27/C 30/C  31/C 32/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*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</w:tr>
      <w:tr>
        <w:trPr>
          <w:trHeight w:val="42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meccaniche e applicazio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A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elettrico - elettroniche e applicazio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A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58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e tecniche di installazione e di manuten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-35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</w:tr>
      <w:tr>
        <w:trPr>
          <w:trHeight w:val="33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2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 cui in compresenz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C-32/C-26/C-27/C-30/C - 31/C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19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c -32/c- 66 III e 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c-27/c – 66 III e IV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c -32/c- 26/c-27/c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/c – 31/ 66 III e I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96*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m</w:t>
            </w:r>
          </w:p>
        </w:tc>
      </w:tr>
    </w:tbl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</w:t>
      </w:r>
    </w:p>
    <w:p>
      <w:pPr>
        <w:pStyle w:val="Normal"/>
        <w:ind w:left="284" w:firstLine="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** </w:t>
      </w:r>
      <w:r>
        <w:rPr>
          <w:rFonts w:cs="Arial" w:ascii="Arial Narrow" w:hAnsi="Arial Narrow"/>
          <w:sz w:val="20"/>
          <w:szCs w:val="20"/>
        </w:rPr>
        <w:t xml:space="preserve"> insegnamento affidato al docente tecnico-pratico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L’insegnamento di </w:t>
      </w:r>
      <w:r>
        <w:rPr>
          <w:rFonts w:cs="Arial" w:ascii="Arial" w:hAnsi="Arial"/>
          <w:sz w:val="20"/>
          <w:szCs w:val="20"/>
        </w:rPr>
        <w:t>Tecnologie dell’informazione e della comunicazione</w:t>
      </w:r>
      <w:r>
        <w:rPr>
          <w:rFonts w:cs="Arial Narrow" w:ascii="Arial Narrow" w:hAnsi="Arial Narrow"/>
          <w:sz w:val="20"/>
          <w:szCs w:val="20"/>
        </w:rPr>
        <w:t xml:space="preserve">  nel primo biennio è attribuito anche ai titolari delle classi di concorso 75/A e 76/A  i quali conservano il trattamento giuridico ed economico del ruolo di appartenenza.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nota prot 4405 del 7 maggio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"/>
      <w:numFmt w:val="decimal"/>
      <w:lvlText w:val="%1"/>
      <w:lvlJc w:val="left"/>
      <w:pPr>
        <w:tabs>
          <w:tab w:val="num" w:pos="1515"/>
        </w:tabs>
        <w:ind w:left="1515" w:hanging="1215"/>
      </w:pPr>
      <w:rPr/>
    </w:lvl>
  </w:abstractNum>
  <w:abstractNum w:abstractNumId="3">
    <w:lvl w:ilvl="0">
      <w:start w:val="198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it-IT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1:00Z</dcterms:created>
  <dc:creator>M.I.U.R.</dc:creator>
  <dc:description/>
  <cp:keywords/>
  <dc:language>en-US</dc:language>
  <cp:lastModifiedBy>csgarbossa</cp:lastModifiedBy>
  <cp:lastPrinted>2013-04-03T16:18:00Z</cp:lastPrinted>
  <dcterms:modified xsi:type="dcterms:W3CDTF">2013-05-07T10:11:00Z</dcterms:modified>
  <cp:revision>2</cp:revision>
  <dc:subject/>
  <dc:title>NUOVI ISTITUTI PROFESSIONALI</dc:title>
</cp:coreProperties>
</file>