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 Direzione Generale Regionale per 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Campania -  Ufficio IV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Via S.Giovanni in Corte,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133          Napoli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>(All'attenzione della D.S. Prof.ssa Anna Maria DI NOC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getto: Formazione in ingresso personale docente ed educativo – A.S. 2012/2013 – Richiest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frequenza corso in Comune/Provincia diverso da quello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__l__ sottoscritt__ ___________________________ nat__ a ________________________ </w:t>
      </w:r>
    </w:p>
    <w:p>
      <w:pPr>
        <w:pStyle w:val="Normal"/>
        <w:spacing w:lineRule="auto" w:line="360"/>
        <w:rPr/>
      </w:pPr>
      <w:r>
        <w:rPr/>
        <w:t>il ___________, docente con C.T.I. sulla classe di concorso ________________________________ immess__ in ruolo con decorrenza giuridica dal __________ ed economica dal ____________, presso la Provincia di _______________ in servizio presso 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il nulla osta a poter svolgere la formazione in ingresso presso  ______________________________  provincia di _____________  in quan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cur__ di un cortese e sollecito riscontro, porge 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, 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8:00Z</dcterms:created>
  <dc:creator>TARANTINO</dc:creator>
  <dc:description/>
  <dc:language>en-US</dc:language>
  <cp:lastModifiedBy>TARANTINO</cp:lastModifiedBy>
  <dcterms:modified xsi:type="dcterms:W3CDTF">2013-05-03T12:28:00Z</dcterms:modified>
  <cp:revision>2</cp:revision>
  <dc:subject/>
  <dc:title/>
</cp:coreProperties>
</file>