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per la Campania                                                                               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niversità e Ricerca</w:t>
            </w:r>
            <w:r>
              <w:rPr/>
              <w:t xml:space="preserve">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apoli, 12/03/201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V V I S 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munica che, a seguito di redistribuzione di posti tra procedura concorsuale per esami e titoli e assunzioni dalle graduatorie ad esaurimento, si sono resi disponibili, ai fini dell’immissione in ruolo da Concorso i sottoelencati posti nella scuola secondaria di I e II grad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41"/>
        <w:gridCol w:w="1656"/>
        <w:gridCol w:w="1641"/>
        <w:gridCol w:w="1640"/>
        <w:gridCol w:w="164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. C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ELLI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NEV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SER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PO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ERNO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erva 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0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3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iserva 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3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erva 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iserva 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erva 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4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erva 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4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erva 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Maria Teresa De L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1:00Z</dcterms:created>
  <dc:creator>antonio.pagano</dc:creator>
  <dc:description/>
  <dc:language>en-US</dc:language>
  <cp:lastModifiedBy>TARANTINO</cp:lastModifiedBy>
  <cp:lastPrinted>2012-10-31T10:22:00Z</cp:lastPrinted>
  <dcterms:modified xsi:type="dcterms:W3CDTF">2014-03-12T12:31:00Z</dcterms:modified>
  <cp:revision>2</cp:revision>
  <dc:subject/>
  <dc:title/>
</cp:coreProperties>
</file>