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fldChar w:fldCharType="begin"/>
      </w:r>
      <w:r>
        <w:rPr>
          <w:b/>
        </w:rPr>
        <w:instrText xml:space="preserve"> LINK PBrush "C:\\WINWORD\\LAVORO\\LOGO.BMP" "" \a \p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889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istero dell’Istruzione dell’Università e della Ricerca</w:t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Ufficio Scolastico Regionale per la Campania</w:t>
      </w:r>
    </w:p>
    <w:p>
      <w:pPr>
        <w:pStyle w:val="Heade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irezione General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488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 AOODRCA R.U. 1193/U/9/c                                               Napoli, 8 Marzo 20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404 del decreto l.vo 417/94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ecreto MIUR del Direttore Generale per il personale scolastico n. 82 del 24 settembre 2012 relativo all’indizione dei concorsi a posti e cattedre, per titoli ed esami, finalizzati al reclutamento del personale docente nelle scuole dell’infanzia, primaria, secondaria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M. 91 del 23/11/2012 relativo ai requisiti dei componenti delle commissioni giudicatrici dei concorsi per titoli ed esami per l’accesso ai ruoli del personale docente della scuola dell’infanzia, primaria, secondaria di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92 del 23/11/2012 relativa alla formazione delle commissioni giudicatrici dei concorsi per titoli ed esami finalizzati al reclutamento del personale docente nelle scuole dell’infanzia, primaria, secondaria di I e II grado, indetti con il decreto del Direttore Generale per il personale scolastico n. 82 del 24 settembre 2012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n. 4 dell’01/02/2013 che ha sostituito il comma 8 dell’art. 2 dell’O.M. 92 del 23/11/2012 nel seguente modo: “</w:t>
      </w:r>
      <w:r>
        <w:rPr>
          <w:i/>
          <w:sz w:val="24"/>
          <w:szCs w:val="24"/>
        </w:rPr>
        <w:t>In caso di mancanza di aspiranti, il Direttore Generale dell’U.S.R. competente nomina direttamente i presidenti e i componenti assicurando la partecipazione alle commissioni giudicatrici di esperti di comprovata esperienza nelle materie di concorso scelti prioritariamente tra coloro in possesso dei requisiti previsti dagli artt. 2 e 3 del decreto. Restano comunque valide le cause di incompatibilità previste dal medesimo decreto</w:t>
      </w:r>
      <w:r>
        <w:rPr>
          <w:sz w:val="24"/>
          <w:szCs w:val="24"/>
        </w:rPr>
        <w:t>”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elenco di cui ai sorteggi degli aspiranti alla nomina quali presidenti, commissari e membri aggregati per le commissioni giudicatrici del concorso del personale docente effettuati in data 22/01/2013 e pubblicati il 24/01/2013 sul sito ministeriale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nota ministeriale prot. n. 912 del 24/01/2013 che ha riaperto i termini per la presentazione delle domande quali componenti delle commissioni giudicatrici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elenco relativo al secondo sorteggio per la costituzione delle commissioni pubblicato in data 01/02/2013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ACCERTATA </w:t>
      </w:r>
      <w:r>
        <w:rPr>
          <w:sz w:val="24"/>
          <w:szCs w:val="24"/>
        </w:rPr>
        <w:t>l’assenza di motivi di esclusione o cause di incompatibilità o di inopportunità di cui all’art. 4 del D.M. n. 91/2012 dei componenti da nominare;</w:t>
      </w:r>
    </w:p>
    <w:p>
      <w:pPr>
        <w:pStyle w:val="Normal"/>
        <w:ind w:left="851" w:hanging="85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comma 11 dell’art. 404 del Decreto Legislativo 16/4/94 n. 297 che prevede: “ </w:t>
      </w:r>
      <w:r>
        <w:rPr>
          <w:i/>
          <w:sz w:val="24"/>
          <w:szCs w:val="24"/>
        </w:rPr>
        <w:t>qualora il numero dei concorrenti sia superiore a 500, le commissioni sono integrate, seguendo le medesime modalità di scelta, con tre altri componenti , di cui uno può essere scelto tra i dirigenti scolastici, per ogni gruppo di 500 o frazione di 500 concorrenti.”</w:t>
      </w:r>
      <w:r>
        <w:rPr>
          <w:sz w:val="24"/>
          <w:szCs w:val="24"/>
        </w:rPr>
        <w:t xml:space="preserve"> In tal caso ( comma 12 ) “ </w:t>
      </w:r>
      <w:r>
        <w:rPr>
          <w:i/>
          <w:sz w:val="24"/>
          <w:szCs w:val="24"/>
        </w:rPr>
        <w:t>si costituiscono in sottocommissioni, alle quali è preposto il presidente della commissione originaria, che, a sua volta, è integrata da un altro componente e si trasforma in sottocommissione, in modo che il presidente possa assicurare il coordinamento di tutte le sottocommissioni  costituite “</w:t>
      </w:r>
      <w:r>
        <w:rPr>
          <w:sz w:val="24"/>
          <w:szCs w:val="24"/>
        </w:rPr>
        <w:t>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D.G. prot.  AOODRCA R.U 1193/U/9/b   del   15 febbraio 2013                                     con il quale si è costituita la Commissione giudicatrice del concorso per il personale docente nella scuola secondaria di I e II grado Classe di concorso A017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)Per i motivi di cui in premessa, la Commissione giudicatrice del concorso per il personale docente nella scuola secondaria di I e II grado Classe di concorso A017 è così costituit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 Coordinatore: MUTO ANNUNZIAT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ITI E. MEDI DI SAN GIORGIO A CREMA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Commis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D’AMBRA LUIG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UNIVERSITA’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MORGILLO LIDI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TS BACHELET DI CASERT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GOGLIA ANTONIETT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TCG CARLI DI CASAL DI PRINCIP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Commis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MAGLIO ROBERT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UNIVERSITA’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COPPOLA PI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TC SIANI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MARINELLI GIANCARL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TCG A. M. DE’ LIGUORI DI SANT’AGATA DEI GOT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° Commis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DI NARDO ANGELIN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I.C. L. DA VINCI DI CASERT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NUNZIATA MARIO ANGEL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TC –ITG MASULLO TETHI DI NOL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LANDI LUCI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PSEOA T. COL. PITTONI DI PAGAN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Segretario: CAPOZZOLO ARSENIO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ETTORE GENER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go Bouch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i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i/>
      <w:color w:val="000000"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4:00Z</dcterms:created>
  <dc:creator>M.I.U.R.</dc:creator>
  <dc:description/>
  <cp:keywords/>
  <dc:language>en-US</dc:language>
  <cp:lastModifiedBy>M.I.U.R.</cp:lastModifiedBy>
  <cp:lastPrinted>2013-03-08T07:44:00Z</cp:lastPrinted>
  <dcterms:modified xsi:type="dcterms:W3CDTF">2013-03-08T06:52:00Z</dcterms:modified>
  <cp:revision>4</cp:revision>
  <dc:subject/>
  <dc:title> </dc:title>
</cp:coreProperties>
</file>