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9/c                                               Napoli, 7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9/b   del   12 febbraio 2013                                     con il quale si è costituita la Commissione giudicatrice del concorso per il personale docente nella scuola secondaria di I e II grado Ambito K05A ( A245 – A246 )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Ambito K05A ( A245 – A246 )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SALZANO CLAUDIO GIACOM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’AMBRA BRUNELLA (A245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.T.T. G. FALCONE DI NAPOLI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Componente: MORETTA NICOLINA (A246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ente presso: I.T.C. DI ORTA DI ATELL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 DELLA MORTE CONC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7:00Z</dcterms:created>
  <dc:creator>M.I.U.R.</dc:creator>
  <dc:description/>
  <cp:keywords/>
  <dc:language>en-US</dc:language>
  <cp:lastModifiedBy>M.I.U.R.</cp:lastModifiedBy>
  <cp:lastPrinted>2013-03-06T13:17:00Z</cp:lastPrinted>
  <dcterms:modified xsi:type="dcterms:W3CDTF">2013-03-06T12:17:00Z</dcterms:modified>
  <cp:revision>2</cp:revision>
  <dc:subject/>
  <dc:title> </dc:title>
</cp:coreProperties>
</file>