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10/c                                               Napoli, 7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10/b   del   15 febbraio 2013                                     con il quale si è costituita la Commissione giudicatrice del concorso per il personale docente nella scuola secondaria di I e II grado Ambito K05A ( A345 – A346 )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\ motivi di cui in premessa, la Commissione giudicatrice del concorso per il personale docente nella scuola secondaria di I e II grado Ambito K05A ( A345 – A346 )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TARANTO STEL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S. M. U. FOSCOLO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NICOLELLA LAURA ORSO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T. A. VOLT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LONGOBARDI CONCETTA (A345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SEGRE’ DI MARANO DI NAPOLI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PEZZUTI PATRIZIA (A346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. TUR. SCOTELLARO DI SAN GIORGIO A CREM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NAPPI FELIC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L. C. A. ROSMINI DI PALMA CAMPAN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STRAZIOTA MAR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presso: C. D. TORRIONE ALTO SALERNO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UBALDI PATRIZ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E. KANT DI MELITO DI NAPOLI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CHIUMMO VINC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8:00Z</dcterms:created>
  <dc:creator>M.I.U.R.</dc:creator>
  <dc:description/>
  <cp:keywords/>
  <dc:language>en-US</dc:language>
  <cp:lastModifiedBy>M.I.U.R.</cp:lastModifiedBy>
  <cp:lastPrinted>2013-03-06T13:01:00Z</cp:lastPrinted>
  <dcterms:modified xsi:type="dcterms:W3CDTF">2013-03-06T12:15:00Z</dcterms:modified>
  <cp:revision>3</cp:revision>
  <dc:subject/>
  <dc:title> </dc:title>
</cp:coreProperties>
</file>