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1/d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10/b   del   15 febbraio 2013                                     con il quale si è costituita la Commissione giudicatrice del concorso per il personale docente nella scuola secondaria di I e II grado Ambito K04A – K09A ( A043 – A050 – A051 – A052 )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 Per i motivi di cui in premessa, la Commissione giudicatrice del concorso per il personale docente nella scuola secondaria di I e II grado Ambito K04A – K09A( A043 – A050 – A051 – A052 )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 Ambito: CORCIONE DOMENIC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C OMODEO DI SCISC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 A043 – A050: PALUMBO GIUSEPPE VI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IZZO ARMAND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PSSAR DE GENNARO DI NAPOLI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CONCILIO MARIA ROSARI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Docente presso: S. M. BASILE DI GIUGLIANO IN CAMPANI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MONACO BRUNEL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T.I. A. VOLTA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Presidente: CORVINO ALFONSI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 T. PADRE S. LENER DI MARCIANIS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MUNNO VINCENZ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A. S. MAZZOCCHI DI SANTA MARIA CAPUA VETER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ASADIO VITALB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 T. G. AMENDOLA DI SALER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STRIATO SILV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CATERINO ORSO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S. M. FALCONE CATULLO DI POMIGLIANO D’ARC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ESPOSITO AN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C. A. GRAZIANI DI TORRE ANNUNZIA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MIRANDA MATILD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 A051: DELLI PAOLI SALVATOR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P. GIANNONE DI CASER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1° Commissione</w:t>
      </w:r>
      <w:r>
        <w:rPr>
          <w:sz w:val="24"/>
          <w:szCs w:val="24"/>
        </w:rPr>
        <w:t>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SAPONIERO MAR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B. FOCACCIA DI SALER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’ANTUONO VIRGIN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DON. C. LA MURA DI ANGR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PEPE EMIL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ALBERT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2° Commissione</w:t>
      </w:r>
      <w:r>
        <w:rPr>
          <w:sz w:val="24"/>
          <w:szCs w:val="24"/>
        </w:rPr>
        <w:t>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MALVA PASQUAL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’AGOSTINO MAR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COVELLI DI CAIAZZ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ORABONA CARMEN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E. FERMI DI AVER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STENDARDO ROSAR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missione A05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CHIRICO MARIA LUI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. UNIVERSITA’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IROSO ANNA LUC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CL. DIAZ DI OTTAV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I LILLO AN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C. GAROFANO CON SEZ. CLASSICA DI CAPU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CARADONNA VAL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6:00Z</dcterms:created>
  <dc:creator>M.I.U.R.</dc:creator>
  <dc:description/>
  <cp:keywords/>
  <dc:language>en-US</dc:language>
  <cp:lastModifiedBy>M.I.U.R.</cp:lastModifiedBy>
  <cp:lastPrinted>2013-03-06T13:29:00Z</cp:lastPrinted>
  <dcterms:modified xsi:type="dcterms:W3CDTF">2013-03-06T12:30:00Z</dcterms:modified>
  <cp:revision>3</cp:revision>
  <dc:subject/>
  <dc:title> </dc:title>
</cp:coreProperties>
</file>