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8/b                                               Napoli, 7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8/a   del   13 febbraio 2013                                     con il quale si è costituita la Commissione giudicatrice del concorso per il personale docente nella scuola secondaria di I e II grado – Classe di Concorso A059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– Classe di concorso A059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: MILANESE MARIA ROSAR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 8° C.D. DI GIUGLIANO IN CAMPAN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 Per i motivi di cui in premessa, la commissione giudicatrice del concorso è così integra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PETROSINO PIETR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.C. C.  CARUSO DI ALTAVILLA IRPI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I MATTEO MADDALE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S. M. OMERO DI POMIGLIANO D’ARC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RENDINA ANNA MAR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DOS SALER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OLIVIERO MARIA GORETT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. C. G. DORSO DI MERCOGLI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CARASIA ANTON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 MEROLA GIUSEPPI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. DI TELESE TERM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 xml:space="preserve">: IAZZETTA ANTO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1:00Z</dcterms:created>
  <dc:creator>M.I.U.R.</dc:creator>
  <dc:description/>
  <cp:keywords/>
  <dc:language>en-US</dc:language>
  <cp:lastModifiedBy>M.I.U.R.</cp:lastModifiedBy>
  <cp:lastPrinted>2013-03-06T11:28:00Z</cp:lastPrinted>
  <dcterms:modified xsi:type="dcterms:W3CDTF">2013-03-06T10:55:00Z</dcterms:modified>
  <cp:revision>4</cp:revision>
  <dc:subject/>
  <dc:title> </dc:title>
</cp:coreProperties>
</file>