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_________ 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rasmissione Scheda rilevazione DOS A.S. 2014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l_ sottoscritt_ _____________________________,  con contratto a tempo indetermi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classe di concorso ________ 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smet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cheda rilevazione DOS per l'A.S. 20__/ 20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</w:t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/>
      </w:pPr>
      <w:r>
        <w:rPr/>
        <w:t>Data,  ___________                                                    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0:00Z</dcterms:created>
  <dc:creator>AL USER</dc:creator>
  <dc:description/>
  <cp:keywords/>
  <dc:language>en-US</dc:language>
  <cp:lastModifiedBy>TARANTINO</cp:lastModifiedBy>
  <cp:lastPrinted>2010-03-15T18:58:00Z</cp:lastPrinted>
  <dcterms:modified xsi:type="dcterms:W3CDTF">2014-06-26T12:51:00Z</dcterms:modified>
  <cp:revision>3</cp:revision>
  <dc:subject/>
  <dc:title/>
</cp:coreProperties>
</file>