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1305/EF 129-1                                                                            Avellino, 21 marzo 2014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i Dirigenti Scolastici INTERESSA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e Scuole Secondarie di 1° e 2°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lle OO.SS. – 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Oggetto: </w:t>
        <w:tab/>
        <w:t xml:space="preserve">Permessi straordinari di cui all’art. 3 del DPR 23/08/88 n. 395, riguardante il diritto allo studio – Anno solare 2014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ab/>
        <w:t>ULTERIORE INTEGRAZIO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Si comunicano alle SS.LL. in indirizzo i nominativi dei docenti  ammessi ad usufruire dei permessi retribuiti per l’anno solare 2014.</w:t>
      </w:r>
    </w:p>
    <w:p>
      <w:pPr>
        <w:pStyle w:val="Normal"/>
        <w:ind w:firstLine="708"/>
        <w:jc w:val="both"/>
        <w:rPr/>
      </w:pPr>
      <w:r>
        <w:rPr/>
        <w:t xml:space="preserve">Pertanto, gli stessi usufruiranno dei permessi suddetti per le ore indicate a fianco di ciascuno, a tal proposito si ricorda alle SS.LL. che le ore assegnate sono subordinate all’effettivo orario di servizio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00"/>
        <w:gridCol w:w="720"/>
        <w:gridCol w:w="3060"/>
        <w:gridCol w:w="2216"/>
        <w:gridCol w:w="926"/>
      </w:tblGrid>
      <w:tr>
        <w:trPr/>
        <w:tc>
          <w:tcPr>
            <w:tcW w:w="10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AMMESS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QU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di SERVIZI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AMIANO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CAPOSE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UCCI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. S. ANGELO L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DINO ANNA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. “BRUNO-DORSO” ARIA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IZZARO ESTE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S. MARTINO-I.C. AIELL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ERI PASQU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. ARIANO + LIO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f.to Giacobbe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0:00Z</dcterms:created>
  <dc:creator>M.I.U.R.</dc:creator>
  <dc:description/>
  <dc:language>en-US</dc:language>
  <cp:lastModifiedBy>TARANTINO</cp:lastModifiedBy>
  <cp:lastPrinted>2014-03-21T14:44:00Z</cp:lastPrinted>
  <dcterms:modified xsi:type="dcterms:W3CDTF">2014-03-31T13:10:00Z</dcterms:modified>
  <cp:revision>2</cp:revision>
  <dc:subject/>
  <dc:title>Prot</dc:title>
</cp:coreProperties>
</file>